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540" w:hanging="0"/>
        <w:jc w:val="right"/>
        <w:rPr>
          <w:rFonts w:ascii="Verdana" w:hAnsi="Verdana" w:cs="Verdana"/>
          <w:sz w:val="16"/>
          <w:szCs w:val="16"/>
          <w:lang w:val="sq-AL"/>
        </w:rPr>
      </w:pPr>
      <w:r>
        <w:rPr>
          <w:rFonts w:cs="DIN Alternate;Kartika" w:ascii="DIN Alternate;Kartika" w:hAnsi="DIN Alternate;Kartika"/>
          <w:color w:val="1F497D"/>
          <w:lang w:val="en-US" w:eastAsia="en-US"/>
        </w:rPr>
        <w:drawing>
          <wp:inline distT="0" distB="0" distL="0" distR="0">
            <wp:extent cx="19621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outlineLvl w:val="0"/>
        <w:rPr>
          <w:rFonts w:ascii="Verdana" w:hAnsi="Verdana" w:cs="Verdana"/>
          <w:sz w:val="16"/>
          <w:szCs w:val="16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  <w:t>Data: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0380</wp:posOffset>
                </wp:positionH>
                <wp:positionV relativeFrom="paragraph">
                  <wp:posOffset>42989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3.85pt;mso-position-vertical-relative:text;margin-left:-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  <w:t>Aplikacion Punësim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0"/>
          <w:szCs w:val="20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>PK SH.A., 28 Nëntori nr.4 - 10100 Prishtinë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rPr>
          <w:rFonts w:eastAsia="Calibri" w:cs="Arial" w:ascii="Calibri" w:hAnsi="Calibri"/>
          <w:sz w:val="20"/>
          <w:szCs w:val="20"/>
          <w:lang w:val="sq-AL"/>
        </w:rPr>
        <w:t xml:space="preserve">       </w:t>
      </w:r>
      <w:r>
        <w:rPr>
          <w:rFonts w:eastAsia="Calibri" w:cs="Arial" w:ascii="Calibri" w:hAnsi="Calibri"/>
          <w:b/>
          <w:sz w:val="20"/>
          <w:szCs w:val="20"/>
          <w:lang w:val="sq-AL"/>
        </w:rPr>
        <w:t xml:space="preserve"> </w:t>
      </w:r>
      <w:r>
        <w:rPr>
          <w:rFonts w:cs="Arial" w:ascii="Calibri" w:hAnsi="Calibri"/>
          <w:b/>
          <w:sz w:val="20"/>
          <w:szCs w:val="20"/>
          <w:lang w:val="sq-AL"/>
        </w:rPr>
        <w:t xml:space="preserve">email: </w:t>
      </w:r>
      <w:hyperlink r:id="rId3">
        <w:r>
          <w:rPr>
            <w:rStyle w:val="InternetLink"/>
            <w:rFonts w:cs="Arial" w:ascii="Calibri" w:hAnsi="Calibri"/>
            <w:b/>
            <w:bCs/>
            <w:sz w:val="20"/>
            <w:szCs w:val="20"/>
            <w:lang w:val="sq-AL"/>
          </w:rPr>
          <w:t>hr@postakosoves.com</w:t>
        </w:r>
      </w:hyperlink>
    </w:p>
    <w:tbl>
      <w:tblPr>
        <w:tblW w:w="1008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091"/>
      </w:tblGrid>
      <w:tr>
        <w:trPr>
          <w:trHeight w:val="33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Pozita për të cilën aplikoni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  <w:t>TË DHËNAT PERSONALE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844"/>
        <w:gridCol w:w="1266"/>
        <w:gridCol w:w="844"/>
        <w:gridCol w:w="3566"/>
      </w:tblGrid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Em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Emri i mesëm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Mbiemri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Data e lindjes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Vendi i lindje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Shte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Adresa                                                                                                                     Qyteti                                         Kodi post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Telefoni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Tel. mobi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Nacionaliteti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Statusi Martes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Nënshtetësia</w:t>
            </w:r>
          </w:p>
        </w:tc>
      </w:tr>
      <w:tr>
        <w:trPr>
          <w:trHeight w:val="12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q-A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32.1pt;margin-top:8.8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9779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3.2pt;margin-top:7.7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sq-AL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 w:eastAsia="en-US"/>
              </w:rPr>
              <w:t xml:space="preserve">Të afërm të punësuar në PK         </w:t>
            </w:r>
            <w:r>
              <w:rPr>
                <w:rFonts w:cs="Calibri" w:ascii="Calibri" w:hAnsi="Calibri"/>
                <w:sz w:val="20"/>
                <w:szCs w:val="20"/>
                <w:lang w:val="sq-AL"/>
              </w:rPr>
              <w:t xml:space="preserve">      Po                       Jo          Nëse Po (Emri &amp; Pozita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  <w:t>EDUKIMI &amp; TRAJNIMET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842"/>
        <w:gridCol w:w="691"/>
        <w:gridCol w:w="1294"/>
        <w:gridCol w:w="2272"/>
      </w:tblGrid>
      <w:tr>
        <w:trPr>
          <w:trHeight w:val="395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Emri i shkollës së lartë:                                       Qyteti:                            Shteti: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q-A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4pt;margin-top:9.3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55pt;margin-top:-0.2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sq-AL"/>
              </w:rPr>
              <w:t xml:space="preserve">Diplomuar?            Po              Jo 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Emri i Kolegjit, Universitet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q-AL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  <w:lang w:val="sq-AL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Prej                          Der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Kualifikim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Drejtimi</w:t>
            </w:r>
          </w:p>
        </w:tc>
      </w:tr>
      <w:tr>
        <w:trPr>
          <w:trHeight w:val="41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  <w:t>NJOHJA E GJUHËVE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Calibri" w:hAnsi="Calibri" w:cs="Calibri"/>
          <w:sz w:val="20"/>
          <w:szCs w:val="20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  <w:t>Shkruani nivelin e njohjes së gjuhëve sipas shkallës (</w:t>
      </w:r>
      <w:r>
        <w:rPr>
          <w:rFonts w:cs="Calibri" w:ascii="Calibri" w:hAnsi="Calibri"/>
          <w:b/>
          <w:sz w:val="20"/>
          <w:szCs w:val="20"/>
          <w:lang w:val="sq-AL"/>
        </w:rPr>
        <w:t>5 Shkëlqyeshëm, 4 Shumë Mirë, 3 Mirë, 2 Dobët</w:t>
      </w:r>
      <w:r>
        <w:rPr>
          <w:rFonts w:cs="Calibri" w:ascii="Calibri" w:hAnsi="Calibri"/>
          <w:sz w:val="20"/>
          <w:szCs w:val="20"/>
          <w:lang w:val="sq-AL"/>
        </w:rPr>
        <w:t>)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Shq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Anglis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Serbis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Frëngjis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E Fol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E Shkr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  <w:t>SHKATHËSITË NË KOMPJUTER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0"/>
          <w:szCs w:val="20"/>
          <w:lang w:val="sq-AL"/>
        </w:rPr>
        <w:t>Nënvizoni nivelin e shkathtësisë suaj në përdorimin e programeve kompjuterike sipas gradave të dhëna më poshtë</w:t>
      </w:r>
      <w:r>
        <w:rPr/>
        <w:t>:</w:t>
      </w:r>
    </w:p>
    <w:tbl>
      <w:tblPr>
        <w:tblW w:w="100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127"/>
        <w:gridCol w:w="2827"/>
        <w:gridCol w:w="1953"/>
      </w:tblGrid>
      <w:tr>
        <w:trPr>
          <w:trHeight w:val="4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 xml:space="preserve">Programe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Dobë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q-AL" w:eastAsia="ja-JP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Mir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q-AL" w:eastAsia="ja-JP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 w:eastAsia="ja-JP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Shumë mirë</w:t>
            </w:r>
          </w:p>
        </w:tc>
      </w:tr>
      <w:tr>
        <w:trPr>
          <w:trHeight w:val="42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Microsoft Wo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>
          <w:trHeight w:val="42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Microsoft Exc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>
          <w:trHeight w:val="42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Microsoft Outlo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>
          <w:trHeight w:val="42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Tjetër______________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  <w:t>PËRVOJA PROFESIONALE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  <w:lang w:val="sq-AL"/>
        </w:rPr>
        <w:t>Përdorni këtë pjesë që ti paraqitni vendet e mëparshme të punës dhe përshkrimin e punës. (Nëse kjo hapësirë nuk është e mjaftueshme  për  ti cekur  të gjitha përvojat tuaja të profesionale, atëherë përdorni letër shtesë dhe ia bashkëngjitni aplikacionit)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254"/>
      </w:tblGrid>
      <w:tr>
        <w:trPr>
          <w:trHeight w:val="41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Emri i Kompanisë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Adresa:</w:t>
            </w:r>
          </w:p>
        </w:tc>
      </w:tr>
      <w:tr>
        <w:trPr>
          <w:trHeight w:val="35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Punësuar Prej (M./V.)                             Deri (M./V.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Nr. Kontaktues: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Pozita Juaj: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Përshkrimi i Punë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254"/>
      </w:tblGrid>
      <w:tr>
        <w:trPr>
          <w:trHeight w:val="41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Emri i Kompanisë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Adresa:</w:t>
            </w:r>
          </w:p>
        </w:tc>
      </w:tr>
      <w:tr>
        <w:trPr>
          <w:trHeight w:val="35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Punësuar Prej (M./V.)                             Deri (M./V.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Nr. Kontaktues: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Pozita Juaj: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Përshkrimi i Punë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254"/>
      </w:tblGrid>
      <w:tr>
        <w:trPr>
          <w:trHeight w:val="41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Emri i Kompanisë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Adresa:</w:t>
            </w:r>
          </w:p>
        </w:tc>
      </w:tr>
      <w:tr>
        <w:trPr>
          <w:trHeight w:val="35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Punësuar Prej (M./V.)                             Deri (M./V.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Nr. Kontaktues: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Pozita Juaj: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Përshkrimi i Punë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sz w:val="20"/>
          <w:szCs w:val="20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  <w:t>Përshkruani me pak fjalë si: nga pikëpamja juaj, kualifikimi juaj, eksperienca dhe të dhënat më të hershme se ju jeni të përshtatshëm për pozitën e kërkuar: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sz w:val="20"/>
          <w:szCs w:val="20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Deklaroj se të gjitha të dhënat e ofruara në këtë aplikacion janë të sakta, komplete dhe korrekte me njohurinë dhe besimin ti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Data:_______________</w:t>
              <w:tab/>
              <w:tab/>
              <w:tab/>
              <w:tab/>
              <w:tab/>
              <w:t>Nënshkrimi: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sz w:val="20"/>
          <w:szCs w:val="20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  <w:t xml:space="preserve">Shënim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  <w:t xml:space="preserve">Mund të kërkohet nga ju që të ofroni dokumentet të cilat i mbështesin shënimet e dhëna në këtë </w:t>
      </w:r>
    </w:p>
    <w:p>
      <w:pPr>
        <w:pStyle w:val="Normal"/>
        <w:rPr>
          <w:rFonts w:ascii="Calibri" w:hAnsi="Calibri" w:cs="Calibri"/>
          <w:sz w:val="20"/>
          <w:szCs w:val="20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  <w:t>aplikacion.</w:t>
      </w:r>
    </w:p>
    <w:p>
      <w:pPr>
        <w:pStyle w:val="Normal"/>
        <w:rPr>
          <w:rFonts w:ascii="Calibri" w:hAnsi="Calibri" w:cs="Calibri"/>
          <w:sz w:val="20"/>
          <w:szCs w:val="20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</w:r>
    </w:p>
    <w:p>
      <w:pPr>
        <w:pStyle w:val="Normal"/>
        <w:rPr>
          <w:rFonts w:ascii="Calibri" w:hAnsi="Calibri" w:cs="Calibri"/>
          <w:sz w:val="20"/>
          <w:szCs w:val="20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  <w:t xml:space="preserve">2.  Ky aplikacion mund të dërgohet në të gjitha zyrat postare duke precizuar pozitën dhe adresën e konkursit. </w:t>
      </w:r>
    </w:p>
    <w:p>
      <w:pPr>
        <w:pStyle w:val="Normal"/>
        <w:rPr>
          <w:rFonts w:ascii="Calibri" w:hAnsi="Calibri" w:cs="Calibri"/>
          <w:sz w:val="20"/>
          <w:szCs w:val="20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</w:r>
    </w:p>
    <w:sectPr>
      <w:footerReference w:type="default" r:id="rId4"/>
      <w:type w:val="nextPage"/>
      <w:pgSz w:w="12240" w:h="15840"/>
      <w:pgMar w:left="1800" w:right="1080" w:gutter="0" w:header="0" w:top="5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 Alternate">
    <w:altName w:val="Kartika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  <w:lang w:val="sq-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54864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431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  <w:lang w:val="sq-AL"/>
      </w:rPr>
      <w:t>PK SH.A. Aplikacion Punësim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q-AL"/>
                            </w:rPr>
                          </w:pPr>
                          <w:r>
                            <w:rPr>
                              <w:rStyle w:val="PageNumber"/>
                              <w:lang w:val="sq-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q-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q-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q-AL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sq-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q-AL"/>
                      </w:rPr>
                    </w:pPr>
                    <w:r>
                      <w:rPr>
                        <w:rStyle w:val="PageNumber"/>
                        <w:lang w:val="sq-AL"/>
                      </w:rPr>
                      <w:fldChar w:fldCharType="begin"/>
                    </w:r>
                    <w:r>
                      <w:rPr>
                        <w:rStyle w:val="PageNumber"/>
                        <w:lang w:val="sq-A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q-AL"/>
                      </w:rPr>
                      <w:fldChar w:fldCharType="separate"/>
                    </w:r>
                    <w:r>
                      <w:rPr>
                        <w:rStyle w:val="PageNumber"/>
                        <w:lang w:val="sq-AL"/>
                      </w:rPr>
                      <w:t>3</w:t>
                    </w:r>
                    <w:r>
                      <w:rPr>
                        <w:rStyle w:val="PageNumber"/>
                        <w:lang w:val="sq-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sq-AL"/>
      </w:rPr>
      <w:t>www.postakosove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postakosove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55:00Z</dcterms:created>
  <dc:creator>Valbona Shala-Thaqi</dc:creator>
  <dc:description/>
  <cp:keywords/>
  <dc:language>en-US</dc:language>
  <cp:lastModifiedBy>Dita Osmani</cp:lastModifiedBy>
  <cp:lastPrinted>2005-11-30T14:11:00Z</cp:lastPrinted>
  <dcterms:modified xsi:type="dcterms:W3CDTF">2019-01-15T14:56:00Z</dcterms:modified>
  <cp:revision>3</cp:revision>
  <dc:subject/>
  <dc:title>Name</dc:title>
</cp:coreProperties>
</file>